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 июля 2019 года в 10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05 июля 2019 года в 09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/>
            </w:pPr>
            <w:r>
              <w:rPr>
                <w:sz w:val="24"/>
                <w:szCs w:val="24"/>
              </w:rPr>
              <w:t>и.о. директора департамента муниципального    имущества Администрации муниципального образования "Город Архангельск"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имущества Администрации муниципального образования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муниципального образования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льберт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некоммерческого партнерства "Архангельский деловой центр – инкубатор малого предпринимательства"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4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в электронной форм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15 июня 2019 года по 05 июля 2019 года посредством функционала электронной торговой площадки ЗАО "Сбербанк – АСТ" производился прием заявок от претендентов для участия в аукционе в электронной форме на право заключения договора аренды 08 июля 2019 года в            10 часов 00 минут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9 часов 00 минут 05 июля 2019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ются заявки на аукцион 08 июля 2019 года в 10 часов 00 минут на право заключения договора аренды следующего муниципального имуще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Лот № 1. Нежилые помещения общей площадью 35,0 кв.м, расположенные по адресу: г.Архангельск, Ломоносовский территориальный округ, пр. Дзержинского, д. 11, пом. 3, являющиеся частью помещения № 3 с кадастровым номером 29:22:050101:2707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месячная арендная плата за муниципальное имущество –                 10 416,67 руб. (без учета НДС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2 083,33 руб. Шаг аукциона – 520,83 руб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а заявка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ндивидуальный предприниматель Рябинов Павел Алексеевич – 01.07.2019 в 20 час. 40 мин. № 7577 / 26.06.2019 (на лот № 1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Рябинов П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577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01, Архангельская область, г.Новодвинск, ул. Мира д. 2, кв. 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)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</w:tc>
      </w:tr>
      <w:tr>
        <w:trPr>
          <w:trHeight w:val="8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</w:tc>
      </w:tr>
      <w:tr>
        <w:trPr>
          <w:trHeight w:val="11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 задатк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(+) - наличие документов; (-)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в электронной форме на предмет соответствия требованиям, установленным документацией об аукционе, и соответствия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 в электронной форме, назначенном на 08 июля 2019 года в 10 часов 00 минут, на право заключения договора аренды муниципального имущества и признать его участником следующих заявите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1. Индивидуальный предприниматель Рябинов Павел Алексеевич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ризнать по лоту № 1 участником аукциона одного заявителя - заявка № 757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4. Признать аукцион несостоявшимся в связи с признанием только одного заявителя участником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5. Заключить договор с единственным участником аукциона по лоту № 1 - индивидуальным предпринимателем Рябиновым Павлом Алексеевичем, по начальной (минимальной) цене лота - месячной арендной плате за муниципальное имущество – 10416,67 руб. без учета НД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05 июля 2019 года в 12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я комиссии:                                        ______________        М.С. Бело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       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       М.С. Пасторина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     А.А. По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1:00Z</dcterms:created>
  <dc:creator>ДМИ</dc:creator>
  <dc:description/>
  <cp:keywords/>
  <dc:language>en-US</dc:language>
  <cp:lastModifiedBy>Мария Сергеевна Пасторина</cp:lastModifiedBy>
  <cp:lastPrinted>2017-04-19T10:54:00Z</cp:lastPrinted>
  <dcterms:modified xsi:type="dcterms:W3CDTF">2019-07-05T08:37:00Z</dcterms:modified>
  <cp:revision>4</cp:revision>
  <dc:subject/>
  <dc:title>П Р О Т О К О Л  N 18</dc:title>
</cp:coreProperties>
</file>